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docardial Detection of Repolarization Alternans</w:t>
      </w:r>
    </w:p>
    <w:p>
      <w:pPr>
        <w:pStyle w:val="Normal"/>
        <w:rPr>
          <w:i/>
          <w:i/>
          <w:iCs/>
        </w:rPr>
      </w:pPr>
      <w:r>
        <w:rPr>
          <w:i/>
          <w:iCs/>
        </w:rPr>
      </w:r>
    </w:p>
    <w:p>
      <w:pPr>
        <w:pStyle w:val="TextBody"/>
        <w:rPr/>
      </w:pPr>
      <w:r>
        <w:rPr/>
        <w:t xml:space="preserve"> </w:t>
      </w:r>
      <w:r>
        <w:rPr/>
        <w:t>David J Christini, Cornell Univ. Med. Coll., New York, NY; Kenneth M Stein, Cornell Univ. Med. Ctr., New   York, NY; Steven C Hao, Cornell Univ. Med. Coll., New York, NY; Steven M Markowitz, Suneet Mittal,</w:t>
      </w:r>
      <w:r>
        <w:rPr>
          <w:i w:val="false"/>
          <w:iCs w:val="false"/>
        </w:rPr>
        <w:t xml:space="preserve">  David J Slotwiner, Sei Iwai, Mithilesh K Das, Cornell</w:t>
      </w:r>
    </w:p>
    <w:p>
      <w:pPr>
        <w:pStyle w:val="Normal"/>
        <w:rPr>
          <w:i/>
          <w:i/>
          <w:iCs/>
        </w:rPr>
      </w:pPr>
      <w:r>
        <w:rPr>
          <w:i/>
          <w:iCs/>
        </w:rPr>
      </w:r>
    </w:p>
    <w:p>
      <w:pPr>
        <w:pStyle w:val="Normal"/>
        <w:rPr/>
      </w:pPr>
      <w:r>
        <w:rPr/>
        <w:t>Background: Repolarization alternans (RPA), which appears on the surface ECG as microvolt T-wave alternans (TWA),is thought to precede the transition of some types of VT into VF. Terminating RPA via an implantable-device control algorithm, which might be a means of preventing the onset of VF, would require endocardial detection of RPA.</w:t>
      </w:r>
    </w:p>
    <w:p>
      <w:pPr>
        <w:pStyle w:val="Normal"/>
        <w:rPr/>
      </w:pPr>
      <w:r>
        <w:rPr/>
        <w:t>Methods:</w:t>
      </w:r>
    </w:p>
    <w:p>
      <w:pPr>
        <w:pStyle w:val="Normal"/>
        <w:rPr/>
      </w:pPr>
      <w:r>
        <w:rPr/>
        <w:t>During diagnostic EP testing, 12 patients (8M, 4F; 57+/-15yr) were evaluated for TWA (using the Cambridge Heart CH2000) and endocardial RPA during 5 min of right-atrial stimulation at a cycle length of 550 ms. For endocardial RPA analysis, unipolar right-ventricular apex (RVA) voltage values from 100 equally-spaced (in time) points within each beat cycle were used to construct 100 time series. PSA of each time series indicated the presence of significant Alternans (during the corresponding phase of the beat cycle) if the power at 0.5 cycles/beat was &gt;3 times that of the underlying noise. Results: 5 patients had both TWA and endocardial RPA. 5 patients had neither. 2 patients had endocardial RPA but not TWA. (83% concordance.) Importantly, in three patients, RPA was detected both by PSA and on a beat-to-beat</w:t>
      </w:r>
    </w:p>
    <w:p>
      <w:pPr>
        <w:pStyle w:val="Normal"/>
        <w:rPr/>
      </w:pPr>
      <w:r>
        <w:rPr/>
        <w:t>basis (Figure: voltage values for one repolarization-phase time slice for 50 consecutive beats).</w:t>
      </w:r>
    </w:p>
    <w:p>
      <w:pPr>
        <w:pStyle w:val="Normal"/>
        <w:rPr/>
      </w:pPr>
      <w:r>
        <w:rPr/>
        <w:t xml:space="preserve"> </w:t>
      </w:r>
      <w:r>
        <w:rPr/>
        <w:t xml:space="preserve">Conclusion: RPA can be detected endocardially using statistical analysis (PSA) similar to that used to detect microvolt TWA. Furthermore, unlike microvolt TWA, in some cases RPA can be seen on a beat-to-beat basis endocardially. This may prove useful for studying the functional nature of RPA and may also enable beat-to-beat control of RPA by future implantable devices. </w:t>
      </w:r>
    </w:p>
    <w:p>
      <w:pPr>
        <w:pStyle w:val="Normal"/>
        <w:rPr/>
      </w:pPr>
      <w:r>
        <w:rPr/>
      </w:r>
    </w:p>
    <w:p>
      <w:pPr>
        <w:pStyle w:val="Normal"/>
        <w:rPr/>
      </w:pPr>
      <w:r>
        <w:rPr/>
        <w:t xml:space="preserve"> </w:t>
      </w:r>
    </w:p>
    <w:p>
      <w:pPr>
        <w:pStyle w:val="Normal"/>
        <w:rPr/>
      </w:pPr>
      <w:r>
        <w:rPr/>
      </w:r>
    </w:p>
    <w:p>
      <w:pPr>
        <w:pStyle w:val="Normal"/>
        <w:rPr/>
      </w:pPr>
      <w:r>
        <w:rPr/>
        <w:t xml:space="preserve"> </w:t>
      </w:r>
      <w:r>
        <w:rPr/>
        <w:drawing>
          <wp:inline distT="0" distB="0" distL="0" distR="0">
            <wp:extent cx="41148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14800" cy="138112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1:20:00Z</dcterms:created>
  <dc:creator>triciap</dc:creator>
  <dc:description/>
  <dc:language>en-US</dc:language>
  <cp:lastModifiedBy>Daniele Marangoni Dr. Eng</cp:lastModifiedBy>
  <dcterms:modified xsi:type="dcterms:W3CDTF">2001-05-09T13:02:00Z</dcterms:modified>
  <cp:revision>2</cp:revision>
  <dc:subject/>
  <dc:title>Endocardial Detection of Repolarization Alternans</dc:title>
</cp:coreProperties>
</file>